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/2013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</w:rPr>
        <w:t>45.23.32.22-1, 45.23.32.52-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i/>
          <w:iCs/>
        </w:rPr>
        <w:t xml:space="preserve">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emont drogi dojazdowej od ulicy Fabryczna w Ustrzykach Dolnych                        do byłego MZRB na długości 146 mb od km 0+000 – 0+146 wraz z dojazdem                              w prawo do bloku MZRB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nawierzchni chodników z płyt bet. 50 x 50   x 7 cm na kostkę brukową nową wibroprasowaną grub. 6 cm   -  160,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krawężników betonowych na nowe wibroprasowane – 279,0 mb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stawienie krawężnika bet. wibroprasowanego 15x30x100 cm  – 42,50 mb (parking) + 141,0 mb ( przy drodze do bloku)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Wymianę obrzeży betonowych obrzeży na nowe  - 140,0 mb 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Cs/>
          <w:sz w:val="24"/>
          <w:szCs w:val="24"/>
        </w:rPr>
        <w:t>Wykonanie warstwy profilowej średniej grubości 1,5 cm mieszanką mineralno asfaltową – 27,60t</w:t>
      </w:r>
      <w:r>
        <w:rPr>
          <w:sz w:val="24"/>
          <w:szCs w:val="24"/>
        </w:rPr>
        <w:t xml:space="preserve">( droga główna)  </w:t>
      </w:r>
      <w:r>
        <w:rPr>
          <w:bCs/>
          <w:sz w:val="24"/>
          <w:szCs w:val="24"/>
        </w:rPr>
        <w:t xml:space="preserve"> + 11,90t  (parking)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arstwy wiążącej nawierzchni grub. </w:t>
      </w:r>
      <w:r>
        <w:rPr>
          <w:b/>
          <w:sz w:val="24"/>
          <w:szCs w:val="24"/>
        </w:rPr>
        <w:t xml:space="preserve">4 cm </w:t>
      </w:r>
      <w:r>
        <w:rPr>
          <w:sz w:val="24"/>
          <w:szCs w:val="24"/>
        </w:rPr>
        <w:t xml:space="preserve">po zagęszczeniu z mieszanki mineralno – bitumicznej asfaltowo grysowej na gorąco </w:t>
      </w:r>
      <w:r>
        <w:rPr>
          <w:b/>
          <w:sz w:val="24"/>
          <w:szCs w:val="24"/>
        </w:rPr>
        <w:t>STANDARD I jak dla kategorii ruchu KR 3-6</w:t>
      </w:r>
      <w:r>
        <w:rPr>
          <w:sz w:val="24"/>
          <w:szCs w:val="24"/>
        </w:rPr>
        <w:t xml:space="preserve">  – 736,0 m2( droga główna)  + 238,0 m2 (parking)                          + 263,0 m2 ( droga do bloku) 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-wy ścieralnej nawierzchni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, po zagęszczeniu,                         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-6 </w:t>
      </w:r>
      <w:r>
        <w:rPr>
          <w:sz w:val="24"/>
          <w:szCs w:val="24"/>
        </w:rPr>
        <w:t xml:space="preserve"> – 736,0 m2( droga główna)   + 238,0 m2 (parking)                     + 263,0 m2 ( droga do bloku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12-12T07:55:00Z</cp:lastPrinted>
  <dcterms:modified xsi:type="dcterms:W3CDTF">2013-12-12T06:57:00Z</dcterms:modified>
  <cp:revision>20</cp:revision>
  <dc:subject/>
  <dc:title>Załącznik nr 3 do SIWZ</dc:title>
</cp:coreProperties>
</file>